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>LĐLĐ HUYỆ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11/03/2019 đến 17/3/2019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… hướng đến chào mừng 109 năm Ngày Quốc tế Phụ nữ 08/3, 1979 năm khởi nghĩa Hai Bà Trưng; kỷ niệm 88 năm Ngày thành lập Đoàn TNCS Hồ Chí Minh (26/3/1931-2019), 44 năm Ngày giải phóng Thừa Thiên- Huế (26/3/1975-26/3/2019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với chuyên môn thực hiện dạy học chương </w:t>
      </w:r>
      <w:r>
        <w:rPr>
          <w:sz w:val="28"/>
          <w:szCs w:val="28"/>
          <w:lang w:val="en-US"/>
        </w:rPr>
        <w:t>trình tuần 27;</w:t>
      </w:r>
      <w:r>
        <w:rPr>
          <w:sz w:val="28"/>
          <w:szCs w:val="28"/>
        </w:rPr>
        <w:t xml:space="preserve"> tiếp tục làm tốt công tác bồi dưỡng học sinh năng khiếu; phụ đạo học sinh yếu; Đánh giá toàn diện thầy Bình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Phối hợp với chuyên môn chuẩn bị mọi điều kiện phục vụ giáo viên tham gia dự thi Giáo viên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giỏi cấp huyệ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ối hợp với Chi hội chữ thập đỏ; Đội TNTP Hồ Chí Minh thăm các địa chỉ nhân đạo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30, triển khai kế hoạch công tác tuần 31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dcterms:modified xsi:type="dcterms:W3CDTF">2019-03-11T02:31:00Z</dcterms:modified>
  <cp:revision>80</cp:revision>
  <dc:subject/>
  <dc:title>CÔNG ĐOÀN GD PHONG ĐIỀN</dc:title>
</cp:coreProperties>
</file>